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оборудования, машин и механизмов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физическим лицом: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писок движимого имущества</w:t>
      </w:r>
      <w:r>
        <w:rPr>
          <w:rFonts w:cs="Calibri" w:ascii="Calibri" w:hAnsi="Calibri"/>
          <w:sz w:val="24"/>
          <w:szCs w:val="24"/>
        </w:rPr>
        <w:t xml:space="preserve"> с указанием следующих дан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обору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рка (тип) обору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д выпус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Дата начала эксплуат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одской номе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рана происхождения (для импортного оборудования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В отношении сложного оборудования необходимо предоставить параметры основных характеристик для данного типа оборудов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изводительность (для технологических линий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узоподъемность, высота подъема, ширина пролета (для грузоподъемных механизмов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ощность для трансформатор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бочее давление для компрессоров (при отсутствии марк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щая длина и тип носителя для конвейер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ъем и материал для емкостей и т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авоустанавливающие документы на движимое имущество: </w:t>
      </w:r>
      <w:r>
        <w:rPr>
          <w:rFonts w:cs="Calibri" w:ascii="Calibri" w:hAnsi="Calibri"/>
          <w:sz w:val="24"/>
          <w:szCs w:val="24"/>
        </w:rPr>
        <w:t>Копи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говора купли-продажи с актами приемки-передачи имущества, накладные и другие правоустанавливающие  документы. Копия должна быть надлежащим образом заверена*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юридическим лицом: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нвентарная опись</w:t>
      </w:r>
      <w:r>
        <w:rPr>
          <w:rFonts w:cs="Calibri" w:ascii="Calibri" w:hAnsi="Calibri"/>
          <w:sz w:val="24"/>
          <w:szCs w:val="24"/>
        </w:rPr>
        <w:t xml:space="preserve"> со следующими полями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вентарный номер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именование оборудования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рка (тип) оборудования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д выпуска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а ввода в эксплуатацию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одской номер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Первоначальная и остаточная стоимость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рана происхождения (для импортного оборудования)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пись должна быть заверена подписью руководителя и круглой печатью предприятия (при наличии)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отношении сложного оборудования необходимо предоставить параметры основных характеристик для данного типа оборудования: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став линии и ее производительность (для технологических линий)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узоподъемность, высота подъема, ширина пролета (для грузоподъемных механизмов)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ощность для трансформаторов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бочее давление для компрессоров (при отсутствии марки)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щая длина и тип носителя для конвейеров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ъем и материал для емкостей и т.п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авоустанавливающие документы на движимое имущество: </w:t>
      </w:r>
      <w:r>
        <w:rPr>
          <w:rFonts w:cs="Calibri" w:ascii="Calibri" w:hAnsi="Calibri"/>
          <w:sz w:val="24"/>
          <w:szCs w:val="24"/>
        </w:rPr>
        <w:t>Копия договора купли-продажи с актами приемки-передачи имущества, накладные и другие правоустанавливающие  документы. Копия должна быть надлежащим образом заверена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u w:val="single"/>
            </w:rPr>
          </w:pPr>
          <w:r>
            <w:rPr>
              <w:rFonts w:cs="Calibri" w:ascii="Calibri" w:hAnsi="Calibri"/>
              <w:sz w:val="22"/>
              <w:szCs w:val="22"/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r>
            <w:rPr>
              <w:rFonts w:cs="Calibri" w:ascii="Calibri" w:hAnsi="Calibri"/>
              <w:sz w:val="22"/>
              <w:szCs w:val="22"/>
            </w:rPr>
            <w:t>300041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ocenshik.tula@yandex.ru</w:t>
            </w:r>
          </w:hyperlink>
        </w:p>
        <w:p>
          <w:pPr>
            <w:pStyle w:val="Head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454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5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454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Wingdings" w:hAnsi="Wingdings" w:cs="Wingdings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5:00Z</dcterms:created>
  <dc:creator>Laura</dc:creator>
  <dc:description/>
  <cp:keywords/>
  <dc:language>en-US</dc:language>
  <cp:lastModifiedBy>АЛЛА</cp:lastModifiedBy>
  <dcterms:modified xsi:type="dcterms:W3CDTF">2017-05-08T10:58:00Z</dcterms:modified>
  <cp:revision>7</cp:revision>
  <dc:subject/>
  <dc:title>ПЕРЕЧЕНЬ  НЕОБХОДИМЫХ  ДОКУМЕНТОВ:</dc:title>
</cp:coreProperties>
</file>